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  <w:u w:val="single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u w:val="single"/>
        </w:rPr>
        <w:t>SEA ROGUE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Ship Wreckage Guide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by: F4T4L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THE BAHAM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b/>
          <w:bCs/>
          <w:sz w:val="22"/>
          <w:szCs w:val="22"/>
        </w:rPr>
        <w:t>Santiago (155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 co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silver b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2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spiritu el Valle (early 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 b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o Domingo (early 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 b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Primavera (164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&amp;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ucayan Silver Wreck (mid-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Concepcion (164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6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30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ming dynasty 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Maravilla (165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40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100 carat emera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43 small emera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100 carat amethy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ming dynasty 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ufron Getrud (169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uan Evangelista (171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2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5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Justicia (mid-17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2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5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FLORID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Esperanza (mid-15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Mulato (mid-15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dalena (156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2 million gold b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6 million silver ingo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Almiranta (158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 co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1.8 million silver b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garita (159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,000 gold co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,000 silver co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Atocha (162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7-plus carat emera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 carat emera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 world-class st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 stones of excellent qu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,500 emeralds of lesser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cross studded with enormous emera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irdle of gold links and priceless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garita (162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spiritu Santa el Mayor (162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Ignacio (mid-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Urca de Lima (171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2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ampton Court (171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a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Chinese 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Carmen y San Antonio (171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large quantity of 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Patache (1715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Rubi Segundo (173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Almiranta Nuestra Senora de Balvaneda (1733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Infante (173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large number of eating utensi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Santiago El Grande (176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Expeditivo (176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Large quantities of 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Rosario (176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Felicidad (176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Antonio (176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Pedro (late 17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agle (early 18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. Fly (180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aroline (181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Gasparilla (182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TEXAS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Pablo (155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de Yciar (155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Esteban (155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spiritu Santo (155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de Guadelupe (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apitana (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Crucifio de Burgos (160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Nuevo Constante (176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La Candela de la Noche (1766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Pedro (181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ean Lafitte's Wreck I (181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Jean Lafitte's Wreck II (1818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ean Lafitte's Wreck III (181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ean Lafitte's Wreck IV (181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Maria Theresa (188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GULF OF MEXICO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El Luis (1591)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75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San Crucifijo de Burgos (1595)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San Jorge (1625)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7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onstante (172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Cazador (1784)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MEXICO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Nicolasa (152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s Nieves (155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2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Hermosa (158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Fidelidad (158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Perseverancia (159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ab/>
        <w:t>San Marcos (16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.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Coruna (16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.7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Valencia (16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Felicidad (161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Cadiz (161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Gran (161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9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rga (162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47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l Juncal (163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.7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Almiranta (163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.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Vicente (163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 Leviathan (179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9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. Tay (181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COLUMBI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Ignacio (150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emera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rgarita (154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Real (154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Paz (154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l Sol (154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religious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Del Todos los Dias (155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2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uncal (156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excellent quality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Major de Madrid (157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Segundo (16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pea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Candelaria (162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Querida de Jamul (163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pea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iago (1640)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diam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high-quality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Carmen (164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diam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garita (164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diam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high-quality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Teresa (168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iago (168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Fernando (1681)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Viejo (168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ose (170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20 world-class precious gem-st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0 precious gem stones of excellent qu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CUB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avana Harbor (are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(combined manifest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8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Catalina (153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de Veracruz (155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uan Bautista (156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religious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os Peligros (161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7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rsopa (163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Gesta (163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Guadalupe (164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osef y San Francisco de Paula (164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he Millard (17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 world-class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nd 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isima Trinidad (171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emera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relics an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HISPANIOL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Dorado (15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pea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olid gold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La Santa Rosa (15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mall chest of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Julio (15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rare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Prestigio (15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9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Miguel (154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1.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       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Miguel (155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Salvadora (155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Oxford (166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Opulento (168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Promesa de Theresa (168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 feet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Guadalupe (172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rare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HAITI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amaica Merchant (167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7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JAMAIC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Maria y Jesus (16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l Carmen (16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Concepcion (16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7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Genovesa (173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rare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PUERTO RICO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de Jesus (15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THE VIRGIN ISLANDS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Defiance (165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Trompeuse (168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9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orento (173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7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Militante (173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Victoria (173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Ignacio (174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chest filled with diam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Filipe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LESSER ANNTILES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uan (156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Barbola (156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Felipe (156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Espiritu Santo (156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Martin (156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Mariposa (156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uan Bautista (160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 feet of 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Ros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Encarnac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uan Bautista (160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zy Jane (173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9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mall chest of diam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issimo Trinidade (178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CENTRAL AMERIC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San Antonio (153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San Rogue </w:t>
      </w: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(San Roque)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(160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o Domingo (160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ing dynasty 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Begonia (160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rare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Ambrosia (160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pea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VENEZUEL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Felipe (161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(161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pea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Pedro Alcantara (181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ATLANTIC OCEAN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Buena Vista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os Bravos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7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BERMUD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Paz (15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(156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Pedro (159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Catalina (162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25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UNITED STATES &amp; ATLANTIC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Whydah (Whyduh) (171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Princess Augusta (173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Soledad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Magdalena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Rosario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erc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Cristobal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San Jose (175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Success (176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2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Pembroke (176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Merlin (177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Augusta (177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Defense (177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Faithful Steward (178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. DeBraak (179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uno (18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amerlane (181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igera (182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.S. Central America (185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unley (186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comp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crank-turned prope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 of crew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Portland (189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.S. Delaware (189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pocket watc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2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.S. Republic (190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.S. Merida (191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.S. Andrea Doria (195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united states silver certific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talian notes in 50,100 and 1,004 denomin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CANADA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Feversham (171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e Chameau (172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. Tilbury (175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Grandy (177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. Barbadoes (181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'Americaine (182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2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ric (191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NEWFOUNDLAND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1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Valkyrie (11th centu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2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itanic (191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umerous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GREENLAND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hor (10th Centu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vory walrus tus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BRITISH ISLES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Odin (10th Centu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vory walrus tus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Frigga (11th Centu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ean Florin (152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THE SPANISH ARMADA OF 1588 (coastline of England, Scotland and Ireland)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Julian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Trinidad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Gran Grifon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Francesc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religious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Scal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heres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obermory Galleon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he Glede G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uan Bautist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 Castillo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Giron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avigation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winged salamander with rub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cross, Knights of Mal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Trinidad Valencer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avigation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de la Ros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pewter pl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 xml:space="preserve">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rgarita (161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armelan (166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dutch co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Mary (167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co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Cruz (167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.M.S. Association (170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pl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De Liefde (171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ollandiu (Hollandia) (174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75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Lima (175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Cancion (179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arl of Abergavenny (180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Royal Charter (185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2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Oceana (191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9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8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usitania (191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mmun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ampshire (191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.S. Laurentic (191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8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Argonaut (191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gypt (192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mpress of Britain (194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 million gold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 million silver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FRANCE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yr (10th centu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walrus ivory tus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ria Juan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onqueror (17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2 million gold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.5 million silver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elemaque (179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religious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e Jeune Henri (182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2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Elisabethville (191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 tons of ivory tus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3,000 carats of uncut diam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Bismarck (194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historic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NETHERLANDS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Freya (10th centu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Trinidad de Scal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Patron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Lutine (179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navigational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 xml:space="preserve"> bronze b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20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Tubanthia (191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Renate Leonhardt (191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ersonal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SPAIN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Ana (158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Urea de Parda (160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Espiritu (164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apitanilla de Cartagena (165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Urca de Paredes (165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Brandon (169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50,000 gold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50,000 silver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8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Jesus Maria Joseph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s Animas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Domingo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.5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religious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os Dolores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.5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garita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ab/>
        <w:t>Nuestra Senora de las Angustias (17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Cristo de Maracaib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8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.5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.5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Teresa (170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Pedro Alcantara (178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6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Hartwell (178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.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Cantabria (18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Mercedes (180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mus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Gambia (187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v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PORTUGAL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6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Anton (155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Maria (155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Marcos (155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a Pena (15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delena (15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l Rosario (15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 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ta Maria del Puerto (15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l Rosario (159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iron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navigational arti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Madalena (159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2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Nuestra Senora de los Remedias (159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Cinque Chagas (159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5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 million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money ch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La Corona (159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7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Josefe (163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500,000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ilver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Isabella (167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75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oleil d'Orient (1680'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 fran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400,000 g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art obj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gold and silver artif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jewe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s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19th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>San Felipe (180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bronze cann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300,000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 million sil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100,000 gem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>porcel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